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ALLEGATO 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ICHIARAZIONE SOSTITUTIVA DI CERTIFICAZIONE </w:t>
      </w:r>
    </w:p>
    <w:p>
      <w:pPr>
        <w:pStyle w:val="Normal"/>
        <w:jc w:val="both"/>
        <w:rPr>
          <w:rFonts w:ascii="Arial" w:hAnsi="Arial" w:cs="Arial"/>
          <w:b/>
          <w:b/>
        </w:rPr>
      </w:pPr>
      <w:r>
        <w:rPr>
          <w:rFonts w:cs="Arial" w:ascii="Arial" w:hAnsi="Arial"/>
          <w:b/>
        </w:rPr>
        <w:t>(Art. 46 del D.P.R. 445 del 28 dicembre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i sottoscritto/i …………………………………….., nato/i a ………………, il ……… e residenti in ………………, Via ……………………………., n. ………, C.F. ……………………….., ai sensi degli artt. 46 e 47 del D.P.R. del 28 Dicembre 2000, n. 445, consapevole/i delle responsabilità penali derivanti da dichiarazioni mendaci, falsità negli atti, uso di atti fal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di non essere stato dichiarato interdetto/i, inabilitato o fallito/i o comunque destinatario di provvedimenti che comportino il divieto di contrarre con la pubblica amministrazione e che a proprio carico non sono in corso procedimenti per la dichiarazione di una di tali situaz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in caso di partecipazione in forma associat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D. Lgs 231/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he nei propri confronti non è pendente alcun procedimento per l’applicazione di una delle misure di prevenzione di cui all’articolo 2 della legge 27 dicembre 1956. n. 1423 o di una delle cause ostative previste dall’articolo 10 della legge 31 maggio 1965, n. 57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non avere commesso violazioni gravi, definitivamente accertate, rispetto agli obblighi relativi al pagamento delle imposte e tasse, secondo la legislazione italiana o quella dello Stato di appartenen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non avere commesso violazioni gravi, definitivamente accertate, alle norme in materia di contributi previdenziali e assistenziali, secondo la legislazione italiana o quella di appartenenz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 non essere stato vittima dei reati previsti e puniti dagli articoli 317 e 629 del codice penale aggravati ai sensi dell’articolo 7 del decreto-legge 13 maggio 1991. n. 152, convertito, con modificazioni, dalla legge 12 luglio 1991, n. 20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in altern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he pur essendo stato vittima dei reati di cui sopra non ha omesso di denunciare i fatti all’autorità giudiziale, salvo che ricorrano i casi previsti dell’art. 4, primo comma, della legge 24 novembre 1981, n. 6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ega alla presente copia fotostatica di un proprio documento di riconoscimento in corso di valid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uogo e data                                                                               IL DICHIRAN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B: </w:t>
      </w:r>
      <w:r>
        <w:rPr>
          <w:rFonts w:cs="Arial" w:ascii="Arial" w:hAnsi="Arial"/>
          <w:b/>
        </w:rPr>
        <w:t xml:space="preserve">in caso di partecipazione in forma associata, le dichiarazioni di cui alle lettere b), c), d), e), f), g) vanno rese anche dagli amministratoti delegati e dai procuratori muniti di poteri di rappresentanza verso l’esterno.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7:00Z</dcterms:created>
  <dc:creator>atarantino</dc:creator>
  <dc:description/>
  <cp:keywords/>
  <dc:language>en-US</dc:language>
  <cp:lastModifiedBy>Utente Windows</cp:lastModifiedBy>
  <dcterms:modified xsi:type="dcterms:W3CDTF">2019-01-28T10:47:00Z</dcterms:modified>
  <cp:revision>2</cp:revision>
  <dc:subject/>
  <dc:title>ALLEGATO B</dc:title>
</cp:coreProperties>
</file>